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ДИНЫЙ УРОК ПО БЕЗОПАСНОСТИ В СЕТИ "ИНТЕРНЕТ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учащиеся смогут принять участия в следующих мероприятиях: III Международный квест по цифровой грамотности среди детей и подростков "Сетевичок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веста - формирование у школьников и студентов России и стран СНГ компетенций цифрового гражданина для успешной и безопасной жизни и учебы во Всемирной сети. Участникам будут предложены онлайн-курсы обучения, онлайн-викторины, конкурсы рисунков и эссе, опросы и тесты, за участие в которых будут начисляться баллы. Победителям квеста станут учащиеся, набравшие максимальное количество баллов на уровне района, субъекта, Федерации и стран СНГ. Образовательные учреждения могут провести квест среди своих учащихся и по количеству баллов определить победителей внутри своего учреждения. Все участники получат именные дипломы, а международные победители получат специальные ценные призы. Квест пройдет на сайте http://Сетевичок.рф/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акже в рамках проекта проходит Всероссийский онлайн-чемпионат для школьников. Чтобы принять участие в Чемпионате, необходимо подать заявку на его официальном сайте, предварительно ознакомившись с правилами. Соревнования проводятся в командном и индивидуальном зач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ами для победителей Чемпионата 2016 года станет цифровая тех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во Всероссийском онлайн-чемпионате «Изучи Интернет - Управляй Им!» проходит с апреля по октябрь 2016 года. Сайт проекта - http://интернет-чемпионат.рф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найдете по ссылк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единыйурок.рф/index.php/kalendar-urokov/item/99-edinyj-urok-po-bezopasnosti-v-seti-inter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3:00Z</dcterms:created>
  <dc:creator>user</dc:creator>
  <dc:description/>
  <cp:keywords/>
  <dc:language>en-US</dc:language>
  <cp:lastModifiedBy>Ильсияр Раисовна</cp:lastModifiedBy>
  <dcterms:modified xsi:type="dcterms:W3CDTF">2016-11-01T09:23:00Z</dcterms:modified>
  <cp:revision>2</cp:revision>
  <dc:subject/>
  <dc:title/>
</cp:coreProperties>
</file>